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80"/>
      </w:tblGrid>
      <w:tr>
        <w:trPr>
          <w:trHeight w:val="74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S-unit definitions</w:t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- unit valu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dB </w:t>
            </w:r>
            <w:r>
              <w:rPr>
                <w:rFonts w:cs="Arial" w:ascii="Symbol" w:hAnsi="Symbol"/>
                <w:sz w:val="40"/>
              </w:rPr>
              <w:t></w:t>
            </w: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Bm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27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21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15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9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0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97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91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85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79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7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6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5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,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4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3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2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1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8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3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7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,581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+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S-unit is defined (by N6RK) as S9=50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V, 6 dB/S-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ww.n6rk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36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53:00Z</dcterms:created>
  <dc:creator>Rick Karlquist</dc:creator>
  <dc:description/>
  <dc:language>en-US</dc:language>
  <cp:lastModifiedBy>Rick Karlquist</cp:lastModifiedBy>
  <cp:lastPrinted>2002-10-22T10:53:00Z</cp:lastPrinted>
  <dcterms:modified xsi:type="dcterms:W3CDTF">2002-10-22T18:14:00Z</dcterms:modified>
  <cp:revision>3</cp:revision>
  <dc:subject/>
  <dc:title>FT-1000</dc:title>
</cp:coreProperties>
</file>